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 к рабочим программам по русскому язы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37"/>
        <w:gridCol w:w="1502"/>
        <w:gridCol w:w="25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устройстве и функционировании русского языка, норм литературного языка, умение пользоваться его богатейшими стилистическими ресурсами, интенсивное развитие речемыслительных, интеллектуальных, творческих способностей, а также духовно-нравственных и эстетических качеств личности шк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умения опознавать, анализировать, классифицировать языковые факты, оценивать их с точки зрения нормативности, соответствия ситуации и сфере общения; умения работать с текстом 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русского языка рассчитана на 5  часов в неделю, т.е. 175 часов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А.Быст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Кибир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Гост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Р.Калм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Юрье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Учебник для 5 класса общеобразовательных учреждений: в 2 ч.М.: ООО «Русское слово-учебник», 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устройстве и функционировании русского языка, норм литературного языка, умение пользоваться его богатейшими стилистическими ресурсами, интенсивное развитие речемыслительных, интеллектуальных, творческих способностей, а также духовно-нравственных и эстетических качеств личности шк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умения опознавать, анализировать, классифицировать языковые факты, оценивать их с точки зрения нормативности, соответствия ситуации и сфере общения; умения работать с текстом 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русского языка рассчитана на 6часов в неделю, т.е. 210 часов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: учебник для 6 класса  в 2 ч/ Е.А.Быстрова ,Л.В.Кибирева, Ю.Н.Гостева, Е.С.Антонова, -М.; «Русское слово»,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720"/>
              <w:jc w:val="both"/>
              <w:outlineLvl w:val="0"/>
              <w:rPr/>
            </w:pPr>
            <w:r>
              <w:rPr>
                <w:u w:val="single"/>
              </w:rPr>
              <w:t xml:space="preserve">Цели </w:t>
            </w:r>
            <w:r>
              <w:rPr/>
              <w:t>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рочных орфографических и пунктуационных умений и навыков ; - овладение нормами русского литературного язык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словарного запаса  и грамматического строя речи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школьников умению связно излагать свои мысли в устной и письм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русского языка рассчитана на 3 часа в неделю, т.е. 105 часов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Учебник: Быстрова Е.А., Кибирева Л.В.и др. Русский язык: учебник для 8 класса общеобразовательных организаций,в 2-х ч. М., ООО «Русское слово- учебник», 2018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720"/>
              <w:outlineLvl w:val="0"/>
              <w:rPr/>
            </w:pPr>
            <w:r>
              <w:rPr>
                <w:b/>
                <w:u w:val="single"/>
              </w:rPr>
              <w:t>Цели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прочных орфографических и пунктуационных умений и навыков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ормами русского литературн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словарного запаса  и грамматического строя реч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школьников умению связно излагать свои мысли в устной и письменной форм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урса русского языка рассчитана на 3 часа в неделю, т.е. 102 часа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учебник для 9 класса общеобразовательных организаций: в 2 ч/ Е.А.Быстрова, Ю.Н.Гостева, Л.В.Кибирева, Т.М.Воителева, Н.Н.Фаттахова; под ред. Е.А.Быстровой. – М.: ООО «Русское слово – учебник», 201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1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16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5:00Z</dcterms:created>
  <dc:creator>Шарипова Рузалия</dc:creator>
  <dc:description/>
  <dc:language>en-US</dc:language>
  <cp:lastModifiedBy>Пользователь Windows</cp:lastModifiedBy>
  <dcterms:modified xsi:type="dcterms:W3CDTF">2020-11-20T05:45:00Z</dcterms:modified>
  <cp:revision>2</cp:revision>
  <dc:subject/>
  <dc:title/>
</cp:coreProperties>
</file>